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1/2022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РАЧУНАРСКЕ ОПРЕМ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рачунарске опреме (рачунари, монитори, пратећи елементии)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рачунарске опреме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Одлуком о првом ребалансу Одлуке о буџету Града Сомбора за 202</w:t>
      </w:r>
      <w:r>
        <w:rPr>
          <w:lang w:val="sr-RS"/>
        </w:rPr>
        <w:t>2</w:t>
      </w:r>
      <w:r>
        <w:rPr>
          <w:lang w:val="sr-CS"/>
        </w:rPr>
        <w:t>. годин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Шестој измени и допуни плана набавке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в.д.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2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10-19T09:22:00Z</dcterms:modified>
  <cp:revision>2</cp:revision>
  <dc:subject/>
  <dc:title/>
</cp:coreProperties>
</file>